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85</wp:posOffset>
                </wp:positionV>
                <wp:extent cx="8298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1494"/>
                              <w:gridCol w:w="1530"/>
                              <w:gridCol w:w="1440"/>
                              <w:gridCol w:w="1530"/>
                              <w:gridCol w:w="1440"/>
                              <w:gridCol w:w="1530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RASPORED ISPITA 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sr-Latn-RS"/>
                                    </w:rPr>
                                    <w:t>PSOLVENTSKE ROK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 -April i M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iologija i Ekologija (po programu pre Bolo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I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M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smeni ispit datum/vre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smeni ispit datum/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orfologija I SISTEMATIKA VIŠIH bilj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Gorica Đel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5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orfologija I SISTEMATIKA VIŠIH bilj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Marina Topuz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3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orfologija bilj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Marina Topuz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3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Zoologija invertebrat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 Ana Mitrovski Bogdan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9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1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5./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5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Invertebr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Ana Mitrovski Bogdan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9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1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5./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5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SISTEMATIKA ALGI, GLJIVA I LIŠAJ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0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2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4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0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5./1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ALGE, GLJIVE I LIŠAJE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0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2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4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0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5./1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 algolo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0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2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4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0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5./1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Razviće životi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Mirjana Stojanović-Petrovi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./9.3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2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./9.3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.65pt;mso-wrap-distance-left:9pt;mso-wrap-distance-right:9pt;mso-wrap-distance-top:0pt;mso-wrap-distance-bottom:0pt;margin-top:13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1494"/>
                        <w:gridCol w:w="1530"/>
                        <w:gridCol w:w="1440"/>
                        <w:gridCol w:w="1530"/>
                        <w:gridCol w:w="1440"/>
                        <w:gridCol w:w="1530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RASPORED ISPITA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sr-Latn-RS"/>
                              </w:rPr>
                              <w:t>PSOLVENTSKE ROKO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sr-RS"/>
                              </w:rPr>
                              <w:t xml:space="preserve"> -April i M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iologija i Ekologija (po programu pre Bolonje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I godin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M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smeni ispit datum/vre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smeni ispit datum/vre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orfologija I SISTEMATIKA VIŠIH bilj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Gorica Đel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orfologija I SISTEMATIKA VIŠIH bilj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Marina Topuz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3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orfologija bilj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Marina Topuz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3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Zoologija invertebrat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 Ana Mitrovski Bogdan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9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1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5./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5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Invertebr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Ana Mitrovski Bogdan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9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1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5./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5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SISTEMATIKA ALGI, GLJIVA I LIŠAJE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0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2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4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0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./12 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ALGE, GLJIVE I LIŠAJE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0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2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4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0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./12 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 algolog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0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2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4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0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./12 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Razviće životi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Mirjana Stojanović-Petrovi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/9.3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2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/9.3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8298180" cy="549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  <w:gridCol w:w="1567"/>
                              <w:gridCol w:w="1440"/>
                              <w:gridCol w:w="1440"/>
                              <w:gridCol w:w="1530"/>
                              <w:gridCol w:w="1440"/>
                              <w:gridCol w:w="15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smeni ispit datum/vre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smeni ispit datum/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MIKOLO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0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4./12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4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0 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5./12 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5./1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Biohe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Nevena Đuk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./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Latn-RS"/>
                                    </w:rPr>
                                    <w:t>HORDATI/SISTEMATIKA I UPOREDNA MORFOLOGIJA HOR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Latn-R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. dr Svetlana Milošević-Zlatanov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0.04./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5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ikrobi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Ljiljana Čom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1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3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/11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pšta mikrobi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Ljiljana Čom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1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3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/11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sistematika i filogenija viših bilj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Gorica Đel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4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5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pedologije i biologije zemljiš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Gorica Đel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4./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5./9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molekularne biolo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nežana Markov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/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/13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5./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5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PŠTA FIZI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ka Ognjanovi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/11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4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./11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5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EkOTOKSIK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And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š Štaj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4./12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./10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5./1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32.65pt;mso-wrap-distance-left:9pt;mso-wrap-distance-right:9pt;mso-wrap-distance-top:0pt;mso-wrap-distance-bottom:0pt;margin-top:6.1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  <w:gridCol w:w="1567"/>
                        <w:gridCol w:w="1440"/>
                        <w:gridCol w:w="1440"/>
                        <w:gridCol w:w="1530"/>
                        <w:gridCol w:w="1440"/>
                        <w:gridCol w:w="15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I GODINA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smeni ispit datum/vre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smeni ispit datum/vre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MIKOLOG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0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/12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4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0 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/12 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./12 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Biohem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Nevena Đuk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/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Latn-RS"/>
                              </w:rPr>
                              <w:t>HORDATI/SISTEMATIKA I UPOREDNA MORFOLOGIJA HORD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Latn-R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. dr Svetlana Milošević-Zlatanov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0.04./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5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ikrobi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Ljiljana Čom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1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3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/11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pšta mikrobi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Ljiljana Čom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1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3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/11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sistematika i filogenija viših bilj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Gorica Đel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4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pedologije i biologije zemljiš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Gorica Đel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4./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/9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molekularne biolog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Snežana Markov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/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/13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5./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5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PŠTA FIZI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ka Ognjanovi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/11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4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/11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5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EkOTOKSIK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Andr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š Štaj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4./12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/10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5./1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26"/>
        <w:gridCol w:w="1365"/>
        <w:gridCol w:w="1365"/>
        <w:gridCol w:w="1649"/>
        <w:gridCol w:w="1365"/>
        <w:gridCol w:w="1497"/>
      </w:tblGrid>
      <w:tr>
        <w:trPr>
          <w:trHeight w:val="402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GODINA</w:t>
            </w:r>
          </w:p>
        </w:tc>
      </w:tr>
      <w:tr>
        <w:trPr>
          <w:trHeight w:val="4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maj</w:t>
            </w:r>
          </w:p>
        </w:tc>
      </w:tr>
      <w:tr>
        <w:trPr>
          <w:trHeight w:val="82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ktični ispit datum/vre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st datum/vre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meni ispit datum/vrem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ktični ispit datum/vre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st datum/vrem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9-11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11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/9-11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/11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/10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1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/9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/10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1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/9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4./9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4./10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0.05./9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0.05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Ekologija i geografija bilja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5.04./9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5.04./10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7.05./9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7.05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/8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/10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9.05./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9.05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čka struktura prirodnih i naruš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/9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/9.30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/9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/9.3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10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0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/10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/10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1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/10h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036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20"/>
        <w:gridCol w:w="1350"/>
        <w:gridCol w:w="1428"/>
        <w:gridCol w:w="1590"/>
        <w:gridCol w:w="1364"/>
        <w:gridCol w:w="1530"/>
      </w:tblGrid>
      <w:tr>
        <w:trPr>
          <w:trHeight w:val="300" w:hRule="atLeast"/>
        </w:trPr>
        <w:tc>
          <w:tcPr>
            <w:tcW w:w="1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III godina</w:t>
            </w:r>
          </w:p>
        </w:tc>
      </w:tr>
      <w:tr>
        <w:trPr>
          <w:trHeight w:val="14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Fitoekologij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 Milan Stank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5.04./9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5.04./10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7.05./9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7.05./10h</w:t>
            </w:r>
          </w:p>
        </w:tc>
      </w:tr>
      <w:tr>
        <w:trPr>
          <w:trHeight w:val="14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Čovek i životna sre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>
          <w:trHeight w:val="14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tem zaštite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>
          <w:trHeight w:val="14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o uređenje prosto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707"/>
        <w:gridCol w:w="1440"/>
        <w:gridCol w:w="1440"/>
        <w:gridCol w:w="1481"/>
        <w:gridCol w:w="1399"/>
        <w:gridCol w:w="1530"/>
      </w:tblGrid>
      <w:tr>
        <w:trPr>
          <w:trHeight w:val="402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IV godina</w:t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april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maj</w:t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ktični ispit datum/v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st datum/v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meni ispit datum/vrem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ktični ispit datum/vrem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st datum/vrem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Istorija i filozofija biolog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0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/11h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0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/11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Metodika nastave biologije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4./10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0.05./10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1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/10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1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/10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biodiverz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9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2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/9.30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2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4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4./10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0.05./9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0.05./10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naliza uticaja ind. i dr. objekata na životnu sredi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Snežana Sim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Čovek i životna sredina</w:t>
            </w:r>
            <w:r>
              <w:rPr>
                <w:rFonts w:cs="Times New Roman" w:ascii="Times New Roman" w:hAnsi="Times New Roman"/>
              </w:rPr>
              <w:t xml:space="preserve"> prof. Snežana Sim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orija organske evolucij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  Aleksandar Ostoj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/11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/9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/11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orija organske evolucij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dr  Snežana Stan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9-11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11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/9-11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/11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SINEK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/12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/12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irodni resursi i zaš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Branka Ognjanov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1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/13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1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/13h</w:t>
            </w:r>
          </w:p>
        </w:tc>
      </w:tr>
      <w:tr>
        <w:trPr>
          <w:trHeight w:val="14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ofa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Petrović-Stojanovi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/9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/12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/9.30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/12h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1:00Z</dcterms:created>
  <dc:creator>Simona</dc:creator>
  <dc:description/>
  <cp:keywords/>
  <dc:language>en-US</dc:language>
  <cp:lastModifiedBy>Corporate Edition</cp:lastModifiedBy>
  <cp:lastPrinted>2013-12-05T12:54:00Z</cp:lastPrinted>
  <dcterms:modified xsi:type="dcterms:W3CDTF">2016-03-31T08:30:00Z</dcterms:modified>
  <cp:revision>80</cp:revision>
  <dc:subject/>
  <dc:title/>
</cp:coreProperties>
</file>